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u w:val="single"/>
        </w:rPr>
        <w:t>V/A Super Cool (California Soul Vol. II) (LHCD05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Gow Dow Experience – Compared To What</w:t>
      </w:r>
    </w:p>
    <w:p>
      <w:pPr>
        <w:pStyle w:val="Normal"/>
        <w:rPr/>
      </w:pPr>
      <w:r>
        <w:rPr>
          <w:rFonts w:cs="Arial" w:ascii="Arial" w:hAnsi="Arial"/>
          <w:sz w:val="20"/>
          <w:szCs w:val="20"/>
        </w:rPr>
        <w:t>2. Buddy Conner – Half-Way Loving</w:t>
      </w:r>
    </w:p>
    <w:p>
      <w:pPr>
        <w:pStyle w:val="Normal"/>
        <w:rPr>
          <w:rFonts w:ascii="Arial" w:hAnsi="Arial" w:cs="Arial"/>
          <w:sz w:val="20"/>
          <w:szCs w:val="20"/>
        </w:rPr>
      </w:pPr>
      <w:r>
        <w:rPr>
          <w:rFonts w:cs="Arial" w:ascii="Arial" w:hAnsi="Arial"/>
          <w:sz w:val="20"/>
          <w:szCs w:val="20"/>
        </w:rPr>
        <w:t>3. Pat Hunt – Supercool</w:t>
      </w:r>
    </w:p>
    <w:p>
      <w:pPr>
        <w:pStyle w:val="Normal"/>
        <w:rPr/>
      </w:pPr>
      <w:r>
        <w:rPr>
          <w:rFonts w:cs="Arial" w:ascii="Arial" w:hAnsi="Arial"/>
          <w:sz w:val="20"/>
          <w:szCs w:val="20"/>
        </w:rPr>
        <w:t>4. The Joey Jefferson Band – Revolution Rap</w:t>
      </w:r>
    </w:p>
    <w:p>
      <w:pPr>
        <w:pStyle w:val="Normal"/>
        <w:rPr>
          <w:rFonts w:ascii="Arial" w:hAnsi="Arial" w:cs="Arial"/>
          <w:sz w:val="20"/>
          <w:szCs w:val="20"/>
        </w:rPr>
      </w:pPr>
      <w:r>
        <w:rPr>
          <w:rFonts w:cs="Arial" w:ascii="Arial" w:hAnsi="Arial"/>
          <w:sz w:val="20"/>
          <w:szCs w:val="20"/>
        </w:rPr>
        <w:t>5. Mokie J.J. &amp; R.O.B. – Beverly</w:t>
      </w:r>
    </w:p>
    <w:p>
      <w:pPr>
        <w:pStyle w:val="Normal"/>
        <w:rPr>
          <w:rFonts w:ascii="Arial" w:hAnsi="Arial" w:cs="Arial"/>
          <w:sz w:val="20"/>
          <w:szCs w:val="20"/>
        </w:rPr>
      </w:pPr>
      <w:r>
        <w:rPr>
          <w:rFonts w:cs="Arial" w:ascii="Arial" w:hAnsi="Arial"/>
          <w:sz w:val="20"/>
          <w:szCs w:val="20"/>
        </w:rPr>
        <w:t>6. Carmelita – Isn’t It Lonely</w:t>
      </w:r>
    </w:p>
    <w:p>
      <w:pPr>
        <w:pStyle w:val="Normal"/>
        <w:rPr>
          <w:rFonts w:ascii="Arial" w:hAnsi="Arial" w:cs="Arial"/>
          <w:sz w:val="20"/>
          <w:szCs w:val="20"/>
        </w:rPr>
      </w:pPr>
      <w:r>
        <w:rPr>
          <w:rFonts w:cs="Arial" w:ascii="Arial" w:hAnsi="Arial"/>
          <w:sz w:val="20"/>
          <w:szCs w:val="20"/>
        </w:rPr>
        <w:t>7. Sy Hightower – I Know You’re Leaving Me</w:t>
      </w:r>
    </w:p>
    <w:p>
      <w:pPr>
        <w:pStyle w:val="Normal"/>
        <w:rPr>
          <w:rFonts w:ascii="Arial" w:hAnsi="Arial" w:cs="Arial"/>
          <w:sz w:val="20"/>
          <w:szCs w:val="20"/>
        </w:rPr>
      </w:pPr>
      <w:r>
        <w:rPr>
          <w:rFonts w:cs="Arial" w:ascii="Arial" w:hAnsi="Arial"/>
          <w:sz w:val="20"/>
          <w:szCs w:val="20"/>
        </w:rPr>
        <w:t>8. Spanky Wilson – Fancy</w:t>
      </w:r>
    </w:p>
    <w:p>
      <w:pPr>
        <w:pStyle w:val="Normal"/>
        <w:rPr>
          <w:rFonts w:ascii="Arial" w:hAnsi="Arial" w:cs="Arial"/>
          <w:sz w:val="20"/>
          <w:szCs w:val="20"/>
        </w:rPr>
      </w:pPr>
      <w:r>
        <w:rPr>
          <w:rFonts w:cs="Arial" w:ascii="Arial" w:hAnsi="Arial"/>
          <w:sz w:val="20"/>
          <w:szCs w:val="20"/>
        </w:rPr>
        <w:t>9. LAPD – Big Herm</w:t>
      </w:r>
    </w:p>
    <w:p>
      <w:pPr>
        <w:pStyle w:val="Normal"/>
        <w:rPr>
          <w:rFonts w:ascii="Arial" w:hAnsi="Arial" w:cs="Arial"/>
          <w:sz w:val="20"/>
          <w:szCs w:val="20"/>
        </w:rPr>
      </w:pPr>
      <w:r>
        <w:rPr>
          <w:rFonts w:cs="Arial" w:ascii="Arial" w:hAnsi="Arial"/>
          <w:sz w:val="20"/>
          <w:szCs w:val="20"/>
        </w:rPr>
        <w:t>10. Johnny Morisette – I’m Hungry</w:t>
      </w:r>
    </w:p>
    <w:p>
      <w:pPr>
        <w:pStyle w:val="Normal"/>
        <w:rPr>
          <w:rFonts w:ascii="Arial" w:hAnsi="Arial" w:cs="Arial"/>
          <w:sz w:val="20"/>
          <w:szCs w:val="20"/>
        </w:rPr>
      </w:pPr>
      <w:r>
        <w:rPr>
          <w:rFonts w:cs="Arial" w:ascii="Arial" w:hAnsi="Arial"/>
          <w:sz w:val="20"/>
          <w:szCs w:val="20"/>
        </w:rPr>
        <w:t>11. David Glover – We Got To Get It Together</w:t>
      </w:r>
    </w:p>
    <w:p>
      <w:pPr>
        <w:pStyle w:val="Normal"/>
        <w:rPr>
          <w:rFonts w:ascii="Arial" w:hAnsi="Arial" w:cs="Arial"/>
          <w:sz w:val="20"/>
          <w:szCs w:val="20"/>
        </w:rPr>
      </w:pPr>
      <w:r>
        <w:rPr>
          <w:rFonts w:cs="Arial" w:ascii="Arial" w:hAnsi="Arial"/>
          <w:sz w:val="20"/>
          <w:szCs w:val="20"/>
        </w:rPr>
        <w:t>12. HP Riot – I Have Changed</w:t>
      </w:r>
    </w:p>
    <w:p>
      <w:pPr>
        <w:pStyle w:val="Normal"/>
        <w:rPr>
          <w:rFonts w:ascii="Arial" w:hAnsi="Arial" w:cs="Arial"/>
          <w:sz w:val="20"/>
          <w:szCs w:val="20"/>
        </w:rPr>
      </w:pPr>
      <w:r>
        <w:rPr>
          <w:rFonts w:cs="Arial" w:ascii="Arial" w:hAnsi="Arial"/>
          <w:sz w:val="20"/>
          <w:szCs w:val="20"/>
        </w:rPr>
        <w:t>13. Gow Dow Experience – Psychedelic Sally</w:t>
      </w:r>
    </w:p>
    <w:p>
      <w:pPr>
        <w:pStyle w:val="Normal"/>
        <w:rPr>
          <w:rFonts w:ascii="Arial" w:hAnsi="Arial" w:cs="Arial"/>
          <w:sz w:val="20"/>
          <w:szCs w:val="20"/>
        </w:rPr>
      </w:pPr>
      <w:r>
        <w:rPr>
          <w:rFonts w:cs="Arial" w:ascii="Arial" w:hAnsi="Arial"/>
          <w:sz w:val="20"/>
          <w:szCs w:val="20"/>
        </w:rPr>
        <w:t>14. Rodney Trotter – Space Nigga’</w:t>
      </w:r>
    </w:p>
    <w:p>
      <w:pPr>
        <w:pStyle w:val="Normal"/>
        <w:rPr>
          <w:rFonts w:ascii="Arial" w:hAnsi="Arial" w:cs="Arial"/>
          <w:sz w:val="20"/>
          <w:szCs w:val="20"/>
        </w:rPr>
      </w:pPr>
      <w:r>
        <w:rPr>
          <w:rFonts w:cs="Arial" w:ascii="Arial" w:hAnsi="Arial"/>
          <w:sz w:val="20"/>
          <w:szCs w:val="20"/>
        </w:rPr>
        <w:t>15. Darondo – Such A Night</w:t>
      </w:r>
    </w:p>
    <w:p>
      <w:pPr>
        <w:pStyle w:val="Normal"/>
        <w:rPr>
          <w:rFonts w:ascii="Arial" w:hAnsi="Arial" w:cs="Arial"/>
          <w:sz w:val="20"/>
          <w:szCs w:val="20"/>
        </w:rPr>
      </w:pPr>
      <w:r>
        <w:rPr>
          <w:rFonts w:cs="Arial" w:ascii="Arial" w:hAnsi="Arial"/>
          <w:sz w:val="20"/>
          <w:szCs w:val="20"/>
        </w:rPr>
        <w:t>16. Gow Dow Experience – Compared To What (bonus v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uper Cool</w:t>
      </w:r>
      <w:r>
        <w:rPr>
          <w:rFonts w:cs="Arial" w:ascii="Arial" w:hAnsi="Arial"/>
          <w:sz w:val="20"/>
          <w:szCs w:val="20"/>
        </w:rPr>
        <w:t> is the second volume in our California Soul series and features music recorded between 1966 and 1982. Spanning eclectic genres from soul jazz, blues, heavy funk, modern soul, Northern soul, and disco, there’s even a ballad (previously unavailable on CD) from Luv N'Haight favorite Darond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spite a number of tracks being incredibly rare and highly sought-after, </w:t>
      </w:r>
      <w:r>
        <w:rPr>
          <w:rFonts w:cs="Arial" w:ascii="Arial" w:hAnsi="Arial"/>
          <w:i/>
          <w:sz w:val="20"/>
          <w:szCs w:val="20"/>
        </w:rPr>
        <w:t>Super Cool</w:t>
      </w:r>
      <w:r>
        <w:rPr>
          <w:rFonts w:cs="Arial" w:ascii="Arial" w:hAnsi="Arial"/>
          <w:sz w:val="20"/>
          <w:szCs w:val="20"/>
        </w:rPr>
        <w:t> was not compiled because of the</w:t>
      </w:r>
      <w:r>
        <w:rPr>
          <w:rFonts w:cs="Arial" w:ascii="Arial" w:hAnsi="Arial"/>
          <w:color w:val="000000"/>
          <w:sz w:val="20"/>
          <w:szCs w:val="20"/>
        </w:rPr>
        <w:t> </w:t>
      </w:r>
      <w:r>
        <w:rPr>
          <w:rFonts w:cs="Arial" w:ascii="Arial" w:hAnsi="Arial"/>
          <w:sz w:val="20"/>
          <w:szCs w:val="20"/>
        </w:rPr>
        <w:t xml:space="preserve">rare-factor or value of the original releases alone. More importantly this is a treasure trove of music that connects the dots between artists and scenes, eras and genres, and none of the acts or tracks should not be lost to obscur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s music by artists who may not be household names, but were session musicians, players, and characters who kept the scenes from San Francisco to Los Angeles and beyond alive. They were the sound of the underground and, far from being a cast of nobodies, artists included on </w:t>
      </w:r>
      <w:r>
        <w:rPr>
          <w:rFonts w:cs="Arial" w:ascii="Arial" w:hAnsi="Arial"/>
          <w:i/>
          <w:sz w:val="20"/>
          <w:szCs w:val="20"/>
        </w:rPr>
        <w:t>Super Cool</w:t>
      </w:r>
      <w:r>
        <w:rPr>
          <w:rFonts w:cs="Arial" w:ascii="Arial" w:hAnsi="Arial"/>
          <w:sz w:val="20"/>
          <w:szCs w:val="20"/>
        </w:rPr>
        <w:t> have played alongside Fela Kuti and George Clinton. Members of the bands featured were also integral players in acts like Funkadelic, War, and Sam Cooke's band, there’s even a second cousin to Martin Luther King amidst the line-up!</w:t>
        <w:br/>
        <w:t>  </w:t>
      </w:r>
      <w:r>
        <w:rPr/>
        <w:t xml:space="preserve"> </w:t>
      </w:r>
    </w:p>
    <w:p>
      <w:pPr>
        <w:pStyle w:val="Normal"/>
        <w:rPr>
          <w:rFonts w:ascii="Arial" w:hAnsi="Arial" w:cs="Arial"/>
          <w:sz w:val="20"/>
          <w:szCs w:val="20"/>
        </w:rPr>
      </w:pPr>
      <w:r>
        <w:rPr>
          <w:rFonts w:cs="Arial" w:ascii="Arial" w:hAnsi="Arial"/>
          <w:sz w:val="20"/>
          <w:szCs w:val="20"/>
        </w:rPr>
        <w:t xml:space="preserve">Rather than concentrate on one sound or scene, the California Soul series is an all-encompassing overview reflecting the eclectic range of soul music to come from the state. These tracks were pulled from a couple of decades which saw the social and political status quo undergo huge change in America. The wildly inclusive racial make-up of the population meant that California was an epicenter for that change. The art and music of the times obviously reflects such influences and it was easy to fill </w:t>
      </w:r>
      <w:r>
        <w:rPr>
          <w:rFonts w:cs="Arial" w:ascii="Arial" w:hAnsi="Arial"/>
          <w:i/>
          <w:sz w:val="20"/>
          <w:szCs w:val="20"/>
        </w:rPr>
        <w:t>Super Cool</w:t>
      </w:r>
      <w:r>
        <w:rPr>
          <w:rFonts w:cs="Arial" w:ascii="Arial" w:hAnsi="Arial"/>
          <w:sz w:val="20"/>
          <w:szCs w:val="20"/>
        </w:rPr>
        <w:t xml:space="preserve"> with super-fly love songs, righteous shouts for freedom and cosmic flower-powered funk. While wide in scope the tunes included on this compilation (and Volume 1) can obviously only represent a tiny fraction of the multitude of soulful styles, tunes and artists from California, so enjoy now and hold tight for volum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s to the following for your help in making this compilation happen: Jesse Chairez, Justin Torres, Quantic, Yvonne and Larry Farrow, Joey Jefferson, HB Barnum, Carolyn Judd, David Glover, Dewayne Sweet, Rodney Trotter, Mike Vague for the Carmelita hook-up, Egon, Barry Benson and Dr. Benson, Pete at Avenue, all at Fantasy/Concord especially Wolfgang, Eli, Kirk and George, Carolyn and Larry, Monk One at Wax Poetics, also Alec Palao, and the Double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w Dow Experience – 1. &amp; 16. Compared To What and 13. Psychedelic S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r James Benson began his musical career in the army, based in Houston, where he gigged with The Jazz Crusaders. This collaboration led to Benson playing baritone sax and flute for Crusaders alumni Wayne Henderson, on his </w:t>
      </w:r>
      <w:r>
        <w:rPr>
          <w:rFonts w:cs="Arial" w:ascii="Arial" w:hAnsi="Arial"/>
          <w:i/>
          <w:sz w:val="20"/>
          <w:szCs w:val="20"/>
        </w:rPr>
        <w:t>People Get Ready</w:t>
      </w:r>
      <w:r>
        <w:rPr>
          <w:rFonts w:cs="Arial" w:ascii="Arial" w:hAnsi="Arial"/>
          <w:sz w:val="20"/>
          <w:szCs w:val="20"/>
        </w:rPr>
        <w:t xml:space="preserve"> album in 1967. Between 1970 and 1974 Benson studied for his PhD at Claremont Grad school in Southern California and also taught at Cal Poly Pomona. He put together a band comprising of members of the Black student union, the high school, and some of his musical friends. These friends included Ed Pratt, alto sax player for Ray Charles, blues and jazz guitarist Roy Gaines (who also features on the Joey Jefferson track on this compilation) and vocalist Josie James who sings on “Compared To What,” and appears on recordings with Stevie Wonder. The band was called the Gow Dow Experience which translates to Black Brothers Black Sisters in Swahili. It took a couple of months to record the self-titled album which was released in 1972 with approximately 500 copies pressed. The album is a mix of straight, soul, experimental and spiritual jazz and includes a handful of vocal cuts. Benson was able to organize gigs for the band at the African Palace in Pomona also appearing at local festivals and up in San Francisco. The band traveled much further to perform in Ghana and Nigeria. Not only did Benson change his name to Kofi Bonsu while in Africa he also met and played with Fela Kuti. The two would play together again when Kuti came through Los Angeles. Benson wound down his musical activities with birth of his daughter, Angie Benson, in 1973 but still gets together with five or so members of the band to play mostly inland empire venues. In addition to the album version of “Compared to What” (Gene McDaniel’s classic), we’ve included an unreleased mix of the same song, and an unreleased version of the Horace Silver composition “Psychedelic Sally” both of which were found as bonus cuts on the master ta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ddy Conner – 2. Half-Way Loving</w:t>
      </w:r>
    </w:p>
    <w:p>
      <w:pPr>
        <w:pStyle w:val="Normal"/>
        <w:rPr>
          <w:rFonts w:ascii="Arial" w:hAnsi="Arial" w:cs="Arial"/>
          <w:sz w:val="20"/>
          <w:szCs w:val="20"/>
        </w:rPr>
      </w:pPr>
      <w:r>
        <w:rPr>
          <w:rFonts w:cs="Arial" w:ascii="Arial" w:hAnsi="Arial"/>
          <w:sz w:val="20"/>
          <w:szCs w:val="20"/>
        </w:rPr>
        <w:t>Pat Hunt – 3. Super C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tween 1966 and 1968 Early Bird records, a subsidiary of the Fantasy label, released 12 singles. A number of these were produced by Bay Area funk favorite, and pianist in the Cal Tjader band, Lonnie Hewitt. In addition to the tracks by Buddy Conner and Pat Hunt featured here, Early Bird also released music by Merl Saunders and also the Casanova II, a combo of Freddie Hughes and Wylie Trass respectively known for solo Bay Area killers like “Send My Baby Back” and “The Feeling.” Born June 7, 1930, in Berkeley, Conner attended Berkeley High School and got his musical start singing gospel in Berkeley. He sang in school choirs while studying classical, opera and music theory. After high school Conner served in the Korean War. He returned to the Bay Area before moving to Southern California. In Los Angeles in 1969, Conner met Calvin Keys (of Black Jazz records fame). The two worked together there and continued to do so several years later when back in the Bay Area. Keys worked as musical director for Earl "Fatha" Hines, and hired Conner as vocalist for several recordings. Conner was a well-known musician in the Bay Area jazz scene even playing a three-year residency at the Claremont Resort in Berkeley. “Half-Way Loving” was recorded in the Fall of 1966. Los Angeles-based vocalist Pat Hunt released “Supercool” towards the end of the Early Bird labels short existence in Spring 1968. Hunt had previously recorded with her better-known cousins Brenda and Patrice Holloway in The Watesians and The Four J’s. Joey Jefferson, also featured on this compilation, worked with both Hunt and Connor, producing a couple 45s for Conner including “When You’re Al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ey Jefferson band – 4. Revolution Rap – The single pictured and used for this compilation lists Cal Green as the artist, but Jefferson insists this was a mistake (or possibly a bootleg) and that this was just another version of the track that is featured on the Joey Jefferson Band self-titled album. Most noticeably the horns are missing from this mix, giving the production a slightly less polished and rawer feel in comparison to the album mix. “Revolution Rap” includes James Gadson on drums, Cal Green and Jefferson on guitar. Willie Hoskins and Roy Gaines also play on the track, completing several connections to tracks on this compilation (Hoskins also worked with Sy Hightower, and Gaines is on the Gow Do Experience tracks) and Hoskins productions are all over our Bay Area Funk series. The single was recorded and probably released around the time of the Joey Jefferson Band album in 1975 and the female vocalist who sings “Revolution” came from a Los Angeles-based youth choir. Jefferson says the phrase was Green’s idea and was just meant to give a sense of the sign of the times.</w:t>
      </w:r>
    </w:p>
    <w:p>
      <w:pPr>
        <w:pStyle w:val="Normal"/>
        <w:rPr>
          <w:rFonts w:ascii="Arial" w:hAnsi="Arial" w:cs="Arial"/>
          <w:sz w:val="20"/>
          <w:szCs w:val="20"/>
        </w:rPr>
      </w:pPr>
      <w:r>
        <w:rPr>
          <w:rFonts w:cs="Arial" w:ascii="Arial" w:hAnsi="Arial"/>
          <w:sz w:val="20"/>
          <w:szCs w:val="20"/>
        </w:rPr>
        <w:t xml:space="preserve">Jefferson set up the Mutt and Jeff with his wife, Latrail, in 1965. The Joey Jefferson Band recorded two albums for the label, the self titled album was followed by </w:t>
      </w:r>
      <w:r>
        <w:rPr>
          <w:rFonts w:cs="Arial" w:ascii="Arial" w:hAnsi="Arial"/>
          <w:i/>
          <w:sz w:val="20"/>
          <w:szCs w:val="20"/>
        </w:rPr>
        <w:t>Crenshaw Boulevard</w:t>
      </w:r>
      <w:r>
        <w:rPr>
          <w:rFonts w:cs="Arial" w:ascii="Arial" w:hAnsi="Arial"/>
          <w:sz w:val="20"/>
          <w:szCs w:val="20"/>
        </w:rPr>
        <w:t xml:space="preserve"> in 1980 and featured different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kie J.J. &amp; R.O.B. – 5. Bever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early 1960s pianist Lamont Johnson was a G.I. in Germany. Black American musicians were short on supply so his piano skills kept him busy. After his military duty ended around 1965 he moved to the Lower East Side of New York City and rubbed shoulders with fellow piano players Chick Corea and Herbie Hancock recording several Blue Note dates. He left for the West Coast at the end of 1968 but maintained a lasting friendship and working relationship with Corea. Several years later Johnson and pianist/producer Larry Farrow got together to work with a band called Mokie J.J. &amp; R.O.B. Co-Producer (and, at the time, wife to Lamont Johnson) Carolyn Judd remembered that Mokie, J.J., and R.O.B. had been trying record as a trio but their careers didn’t take off until didn’t they met Johnson and Farrow who helped flush out their sound, wrote the music, songs, charts, and arrangement. The band played live in Los Angeles only, mostly at large private parties, especially for the entertainment crowd which Johnson was heavily involved with. While musically adept none of the band were great promoters which, as Judd explains, “in the end was their demise. At the time the oldest of them was 24-25, so they made all decisions as they went, none of them were music business people and there was little money to pour into th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ack cover of the album, called </w:t>
      </w:r>
      <w:r>
        <w:rPr>
          <w:rFonts w:cs="Arial" w:ascii="Arial" w:hAnsi="Arial"/>
          <w:i/>
          <w:sz w:val="20"/>
          <w:szCs w:val="20"/>
        </w:rPr>
        <w:t>Speed of Light</w:t>
      </w:r>
      <w:r>
        <w:rPr>
          <w:rFonts w:cs="Arial" w:ascii="Arial" w:hAnsi="Arial"/>
          <w:sz w:val="20"/>
          <w:szCs w:val="20"/>
        </w:rPr>
        <w:t>, explains that Mokie is short for Monica, J.J. stands for Michael, and R.O.B. is short for Larry. No other info was made available about the band members. The band lasted for two or three years and released several singles from the album including “Beverly” which was written about Lamont Johnson’s s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melita – 6. Isn’t It Lon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d for sale on collector sites for over $2000 (and unfortunately bootlegged) we’re delighted to present an official re-release of this Northern soul gem. In 1973 Jerry Pittman met Carmelita (goes by her first name) on a blind date set up by "Spookey" Jones, a saxophone player and member of the Joe Tex band. They were married in 1974 and Pittman produced Carmelita’s single “Isn’t It Lonely” b/w “Rosebud” for their Carmen record label established the same year. They co-wrote “Isn’t It Lonely” and Pittman sings background vocals for Carmelita on the track. Receiving local radio play the single appeared on local Top 40 charts while James Brown was number one. Pittman, a second cousin to Martin Luther King, was born in West Palm Beach, Florida. He sang with doo wop group The Casinos who toured as opening act for Sam and Dave. Eventually Pittman moved to Los Angeles where he was independent promoter for Warner Brothers working acts like Tower of Power. He also worked at Monarch Records in the plating division and his signature appears on the acetates for records by The Doors, Diana Ross, and The Fifth Dimension. Carmelita is a native Angelino and an award winning artist and art educator helping students from the inner city obtain art scholarships and honors. On track for a successful music career she ultimately decided to devote her life to teaching. After her mother's life was cut short by breast cancer in 1998 she founded The Rose Breast Cancer Society. The title of this non-profit is based on her mother's favorite flower and the rose also features as part of the Carmen Records logo. Profits Carmelita receives from her recording of “Rosebuds” are designated to benefit the society to “provide education for the prevention and intervention of breast canc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y Hightower – 7. I Know That You’re Leaving Me</w:t>
      </w:r>
    </w:p>
    <w:p>
      <w:pPr>
        <w:pStyle w:val="Normal"/>
        <w:rPr/>
      </w:pPr>
      <w:r>
        <w:rPr>
          <w:rFonts w:cs="Arial" w:ascii="Arial" w:hAnsi="Arial"/>
          <w:sz w:val="20"/>
          <w:szCs w:val="20"/>
        </w:rPr>
        <w:t>A modern soul monster with a pre-disco rhythm section and rich Philly soul feel provided by the big strings and horn section. "Sy" Sylvester Hightower hails from West Palm Beach where he attended Roosevelt High school with Jerry Pittman. He later moved to Houston, Texas and joined Lavell Kama and The Hundred Hour Counts band. Touring the USA extensively they were noted for their upbeat choreographed performances which reportedly featured a hundred steps per minute. When Hightower arrived in Los Angeles he reconnected with Pittman who, with Carmelita, would stop by Hightower's place to listen to his music. Several Hightower tunes made their way into recordings overseen by West Coast legend Willie Hoskins. Pittman produced Hightower’s music for Carmen Records and sang background vocals with Carmelita who can be heard reaching the high notes. "I Know That You're Leaving Me" b/w "Wild love" was officially released as a single on Carmen Records in 1975 and Hightower subsequently appeared on the Soul Street television program with K.C. and the Sunshine B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ky Wilson – 8. F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anky Wilson has performed and recorded with the likes of Marvin Gaye, Sammy Davis Jr., Lalo Schifrin, Jimmy Smith, the Duke Ellington Orchestra, Pretty Purdie and Willie Bobo. Renowned as a soul, blues and jazz singer on both sides of the Atlantic, she has consistently released quality music for the past four decades, collaborating with some of the most talented and respected producers of the day including a recent album with the Quantic Soul Orchestra. She has released seven albums under her own name, and tracks like "Sunshine of Your Love" and "You" have become DJ and collector favorites worldwide. Wilson was born, raised and living in Philadelphia until 1967, when she moved to Los Angeles. In the mid-1980s she moved to France spending the next 15 years singing jazz in Paris before returning to Los Angeles, CA in 2000. The name Spanky Wilson is the one she has used since being a young kid. For acting up she would receive a spanking (possibly on a daily basis!) and her father gave her the mischievous name which stuck, in fact she apparently prefers it over her real name. “Fancy” is a cover of a Bobbie Gentry song from Wilson’s </w:t>
      </w:r>
      <w:r>
        <w:rPr>
          <w:rFonts w:cs="Arial" w:ascii="Arial" w:hAnsi="Arial"/>
          <w:i/>
          <w:sz w:val="20"/>
          <w:szCs w:val="20"/>
        </w:rPr>
        <w:t>Let It Be</w:t>
      </w:r>
      <w:r>
        <w:rPr>
          <w:rFonts w:cs="Arial" w:ascii="Arial" w:hAnsi="Arial"/>
          <w:sz w:val="20"/>
          <w:szCs w:val="20"/>
        </w:rPr>
        <w:t xml:space="preserve"> album for the Mother Records and The Snarf Company label. The album included several other covers as label-owner HB Barnum was trying to develop Wilson for a wider audience. Wilson was first introduced to Barnum by Jack McDuff while working at the Hollywood-based Manne-Hole club, owned by the West Coast jazz drummer extraordinaire Shelly Ma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PD – 9. Big He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PD first appeared on the Live at Watts Jazz Festival album covering “Compared To What” and appearing alongside Gene Ammons, Jimmy Witherspoon and Willie Bobo. Their one solo LP, </w:t>
      </w:r>
      <w:r>
        <w:rPr>
          <w:rFonts w:cs="Arial" w:ascii="Arial" w:hAnsi="Arial"/>
          <w:i/>
          <w:sz w:val="20"/>
          <w:szCs w:val="20"/>
        </w:rPr>
        <w:t>To Play And To Sing</w:t>
      </w:r>
      <w:r>
        <w:rPr>
          <w:rFonts w:cs="Arial" w:ascii="Arial" w:hAnsi="Arial"/>
          <w:sz w:val="20"/>
          <w:szCs w:val="20"/>
        </w:rPr>
        <w:t>, was released five years later in 1977 on LA International Records and includes the killer soul jazz-meets psychedelic sound of “Big Herm.” Band members include Moses Wheelock, Richard Shack, Robert Bubba Keith, James Kehn, Andrew Chapin, and John Leland. Singer and percussionist Wheelock had a musical relationship outside of LAPD with LA International producer Jerry Goldstein including playing with War on three of their albums; Why Can’t We Be Friends, the World is a Ghetto and Peace Sign. He also appears on Goldstein produced albums by Lee Oskar and Eric Burdon and on the Lonnie Jordan album Different Moods of Me. The LAPD album was released on vinyl, 8-track and cassette. This LAPD had nothing to do with the band of the same name that launched K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ny Morisette – 10. I’m Hung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rn in the South Pacific, Morisette grew up in Mobile, Alabama singing in a quartet called the Bells of Heaven. Mobile was a regular stop for touring black gospel quartets and Morisette became friends with Sam Cooke during one of his tours through Mobile. Cooke would go on to produce records for Morisette including the Billboard R&amp;B Chart topping hit of 1962 “Meet Me At The Twisting Place.” Cooke also convinced Morisette his last name was cool and that he should use it instead of recording as Johnnie Two Voice. Fast forward twenty years and we arrive at the youngest track on the compilation released in 1982, taken from the album </w:t>
      </w:r>
      <w:r>
        <w:rPr>
          <w:rFonts w:cs="Arial" w:ascii="Arial" w:hAnsi="Arial"/>
          <w:i/>
          <w:sz w:val="20"/>
          <w:szCs w:val="20"/>
        </w:rPr>
        <w:t>Hell All The Way</w:t>
      </w:r>
      <w:r>
        <w:rPr>
          <w:rFonts w:cs="Arial" w:ascii="Arial" w:hAnsi="Arial"/>
          <w:sz w:val="20"/>
          <w:szCs w:val="20"/>
        </w:rPr>
        <w:t xml:space="preserve"> on the Chronicle Label, an “oldies” subsidiary of Joey Jefferson’s Mutt &amp; Jeff label. Jefferson had met Morisette during the Sam Cooke days. The album was recorded live and features Ms. Sybil Thrasher on vocals (although she does not appear on this track), Terry Evans on guitar, Papa Son on bass, and congas by “Jungle Boy” P.T. Mickey Conway is responsible for the tasty drum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Glover – 11. We Got To Get It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eviously unreleased track is from an album that San Francisco-based David Glover had hoped to put together in June 1975. The album was to be called </w:t>
      </w:r>
      <w:r>
        <w:rPr>
          <w:rFonts w:cs="Arial" w:ascii="Arial" w:hAnsi="Arial"/>
          <w:i/>
          <w:sz w:val="20"/>
          <w:szCs w:val="20"/>
        </w:rPr>
        <w:t>The Bass Man</w:t>
      </w:r>
      <w:r>
        <w:rPr>
          <w:rFonts w:cs="Arial" w:ascii="Arial" w:hAnsi="Arial"/>
          <w:sz w:val="20"/>
          <w:szCs w:val="20"/>
        </w:rPr>
        <w:t xml:space="preserve"> and his idea was to blend bass riffs that were popular in the 1950s with 1970s soul and funk. About 4 tracks were recorded at the time, but unfortunately he could not find a suitable label to release. Interest from Noel Day, a studio owner in the lower Haight, fell apart when Day’s partner didn’t want to commit.</w:t>
      </w:r>
    </w:p>
    <w:p>
      <w:pPr>
        <w:pStyle w:val="Normal"/>
        <w:rPr/>
      </w:pPr>
      <w:r>
        <w:rPr>
          <w:rFonts w:cs="Arial" w:ascii="Arial" w:hAnsi="Arial"/>
          <w:sz w:val="20"/>
          <w:szCs w:val="20"/>
        </w:rPr>
        <w:t>At the time music was Glover’s main gig, but he also volunteered at a Bay Area mental health center. In fact Otis Kimball, whom Glover met at the center, is singing part of the bass line for “We Got It Together.” Glover can’t remember who else played on the session except for Herman Eberitz who played keys. Musically inspired by Bay Area acts that were popular and breaking through at the time (The Pointer Sisters, Sly Stone, Larry Graham, etc) the song was also written about the social conditions of the era. “All the artists were pitching their thoughts to raise social consciousness,” he says. “And unfortunately some of the same sentiments in this song could still apply to today.”</w:t>
      </w:r>
    </w:p>
    <w:p>
      <w:pPr>
        <w:pStyle w:val="Normal"/>
        <w:rPr/>
      </w:pPr>
      <w:r>
        <w:rPr>
          <w:rFonts w:cs="Arial" w:ascii="Arial" w:hAnsi="Arial"/>
          <w:sz w:val="20"/>
          <w:szCs w:val="20"/>
        </w:rPr>
        <w:t>After the Bass Man album failed to take off Glover pursued writing and singing, coincidentally he was a co-publisher on the Soft Touch “Plenty Action” track from the Bay Area Funk II compilation. Originally from Philadelphia he returned to try his luck there before moving back to the Bay Area where he got into doo-wop in the 1980s. Glover is currently working on a start-up multi faceted entertainment company that extends to music, drama, literature, “I’m bridging the gap from doo-wop to hip hop,” he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P Riot – 12. I Have 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1940s thousands of African-Americans came from Southern states to find jobs in the Hunters Point Naval Shipyard on San Francisco’s south eastern side. The Navy built the Hunters Point projects as temporary housing for the new workers and their families. After the war the Navy kept their base open until the early 1990’s and many blue collar businesses also moved into the area. On September 27th, 1966 a riot broke out in Hunters Point when a white police officer shot and killed a sixteen-year-old black man as he fled the scene of a stolen car. Living in the Hunters Point project, keyboard player Dewayne Sweet thought the name HP Riot would be suitable for his band formed just a year after the riot. They practiced on the side of the projects on concrete slabs outside the Navy barracks. “We all lived in Hunters Point at the time, and the concrete actually made for great acoustics,” explains Sweet. “We weren’t very good when we started! But we’d really improved by the end of the ’60s and for the next 6 or 7 years we were at our best.” Sweet could not pinpoint the exact years, but remembers that sometime around 1974, the day after his High School graduation, the band auditioned at Harrah’s, a club and casino in Reno, Nevada, to open for The Friends of Distinction. They got the gig and even toured a few extra dates with The Friends. Using new booking agency connections they had made through the Friends, HP Riot were able to play many gigs in the Pacific Northwest. Developing a decent Canadian following after multiple stops in Vancouver, Calgary, Alberta, and Edmonton the band signed to Concept Records and released the self-titled album. In 1978 they recorded a second album with Japanese vocalist Shun Sakai called </w:t>
      </w:r>
      <w:r>
        <w:rPr>
          <w:rFonts w:cs="Arial" w:ascii="Arial" w:hAnsi="Arial"/>
          <w:i/>
          <w:sz w:val="20"/>
          <w:szCs w:val="20"/>
        </w:rPr>
        <w:t>Love Song</w:t>
      </w:r>
      <w:r>
        <w:rPr>
          <w:rFonts w:cs="Arial" w:ascii="Arial" w:hAnsi="Arial"/>
          <w:sz w:val="20"/>
          <w:szCs w:val="20"/>
        </w:rPr>
        <w:t xml:space="preserve"> for the Japanese Trio label. But by the end of the decade the individual band members followed their own interests in Motown and Top 40 R&amp;B and HP Riot disbanded. Sweet still plays actively and most recently toured with Patti Labelle and The Whispers. The Hunters Point area is in transition. Scarred by years of marginalization, suffering through heavy pollution and gang violence, the area is finally seeing positive transformation. Local community groups are hoping to make the best of a new mass transit system, and expanding investment and building in the area which boasts some of the last unused land in San Franc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dney Trotter – 14. Space Nig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tter was in the Black Aces of Soul and The Eyes of Ebony featured on the Luv N’Haight Records Michigan-focused compilation </w:t>
      </w:r>
      <w:r>
        <w:rPr>
          <w:rFonts w:cs="Arial" w:ascii="Arial" w:hAnsi="Arial"/>
          <w:i/>
          <w:sz w:val="20"/>
          <w:szCs w:val="20"/>
        </w:rPr>
        <w:t>Searching for Soul</w:t>
      </w:r>
      <w:r>
        <w:rPr>
          <w:rFonts w:cs="Arial" w:ascii="Arial" w:hAnsi="Arial"/>
          <w:sz w:val="20"/>
          <w:szCs w:val="20"/>
        </w:rPr>
        <w:t>. The cosmic P-Funk sound to this track is more than coincidence as Trotter included guests like Funkadelic members Billy “Bass” Nelson, drummer Ramon “Tiki” Fulwood, Eddie Hazel on guitar, the LTD horns, and even Gary Bartz appears on sax. “Royal funk, as one of my friends said, it was definitely heavy funk influenced,” says Trotter. “And on this track we were extra terrestrial brothers coming down to eradicate use of the word “nigga” and the stigma that came with it,” he expla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otter had moved from Michigan when his managers Robert Byrd (nephew of Donald) and Dennis Thomas advised him that Los Angeles would be a good place to help him move his musical career along having previously spent time working with Motown. Trotter spent a lot of time recording at the Sage and Sound studios which he described as “a think-tank type studio of the times.” LTD, Bartz, the Indisputed Truth, Ronnie Laws, all recorded and hung out there. Even music for episodes of Starsky and Hutch was recorded there. It was the kind of setting that led to many impromptu jam sessions and improvised recordings. </w:t>
      </w:r>
    </w:p>
    <w:p>
      <w:pPr>
        <w:pStyle w:val="Normal"/>
        <w:rPr>
          <w:rFonts w:ascii="Arial" w:hAnsi="Arial" w:cs="Arial"/>
          <w:sz w:val="20"/>
          <w:szCs w:val="20"/>
        </w:rPr>
      </w:pPr>
      <w:r>
        <w:rPr>
          <w:rFonts w:cs="Arial" w:ascii="Arial" w:hAnsi="Arial"/>
          <w:sz w:val="20"/>
          <w:szCs w:val="20"/>
        </w:rPr>
        <w:t xml:space="preserve">Trotter recorded a full-album but when the label suddenly went bust the tapes for his album, and several other artists, were lost. Despite the setback Trotter soldiered on and connected with Gerald Busby (a promoter for Casablanca) who introduced him to George Clinton. They worked together on projects until Trotter returned to work for Motown after their move to Los Angeles. He was a lead vocalist with General “Crack Killed Apple Jack” Kane for several recor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rondo – 15. Such A 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January 2006 Luv N’Haight records released </w:t>
      </w:r>
      <w:r>
        <w:rPr>
          <w:rFonts w:cs="Arial" w:ascii="Arial" w:hAnsi="Arial"/>
          <w:i/>
          <w:sz w:val="20"/>
          <w:szCs w:val="20"/>
        </w:rPr>
        <w:t>Let My People Go</w:t>
      </w:r>
      <w:r>
        <w:rPr>
          <w:rFonts w:cs="Arial" w:ascii="Arial" w:hAnsi="Arial"/>
          <w:sz w:val="20"/>
          <w:szCs w:val="20"/>
        </w:rPr>
        <w:t xml:space="preserve"> an album of low-rider soul, funky blues and r'n'b music by the long-lost Darondo. The Times in London called the tunes “Vibrant, real and alive,” while Unleashed Magazine described Darondo as “A Street Savvy Al Green,” and Elle Magazine said the tracks were “Guaranteed to move your hips and your heart.”</w:t>
      </w:r>
    </w:p>
    <w:p>
      <w:pPr>
        <w:pStyle w:val="Normal"/>
        <w:rPr>
          <w:rFonts w:ascii="Arial" w:hAnsi="Arial" w:cs="Arial"/>
          <w:sz w:val="20"/>
          <w:szCs w:val="20"/>
        </w:rPr>
      </w:pPr>
      <w:r>
        <w:rPr>
          <w:rFonts w:cs="Arial" w:ascii="Arial" w:hAnsi="Arial"/>
          <w:sz w:val="20"/>
          <w:szCs w:val="20"/>
        </w:rPr>
        <w:t>More tapes of unreleased material were discovered as word spread about the album, including Such A Night re-issued after being hidden in an attic for 30+ years. This track has never been released on an album before and sees Darondo in ballad mode with a nod to Roy Ayers or R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08:00Z</dcterms:created>
  <dc:creator>Andrew Jervis</dc:creator>
  <dc:description/>
  <cp:keywords/>
  <dc:language>en-US</dc:language>
  <cp:lastModifiedBy>Aaron Michelson</cp:lastModifiedBy>
  <dcterms:modified xsi:type="dcterms:W3CDTF">2007-03-26T19:08:00Z</dcterms:modified>
  <cp:revision>2</cp:revision>
  <dc:subject/>
  <dc:title>V/A California Soul II (LHCD053)</dc:title>
</cp:coreProperties>
</file>